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8"/>
          <w:szCs w:val="28"/>
        </w:rPr>
        <w:t>Liturgie Groen Tuinkerk, zondag 21 augustus 2022</w:t>
      </w:r>
    </w:p>
    <w:p>
      <w:pPr>
        <w:pStyle w:val="Heading"/>
        <w:jc w:val="left"/>
        <w:rPr/>
      </w:pPr>
      <w:r>
        <w:rPr>
          <w:rFonts w:cs="Arial"/>
          <w:b/>
          <w:bCs/>
          <w:i w:val="false"/>
          <w:sz w:val="24"/>
          <w:szCs w:val="24"/>
        </w:rPr>
        <w:t xml:space="preserve">Voorganger: Ds. J. de Bruin, </w:t>
      </w:r>
    </w:p>
    <w:p>
      <w:pPr>
        <w:pStyle w:val="Heading"/>
        <w:jc w:val="left"/>
        <w:rPr>
          <w:rFonts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  <w:t>Organist: Dhr. Wim Smit</w:t>
      </w:r>
    </w:p>
    <w:p>
      <w:pPr>
        <w:pStyle w:val="Heading"/>
        <w:jc w:val="left"/>
        <w:rPr>
          <w:rFonts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</w:r>
    </w:p>
    <w:p>
      <w:pPr>
        <w:pStyle w:val="Heading"/>
        <w:jc w:val="lef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Welkom door ambtsdrager van dienst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color w:val="000000"/>
          <w:sz w:val="24"/>
          <w:szCs w:val="24"/>
        </w:rPr>
        <w:t>Dienst van voorbereiding</w:t>
      </w:r>
    </w:p>
    <w:p>
      <w:pPr>
        <w:pStyle w:val="Normal"/>
        <w:ind w:firstLine="284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>zingen: Lied. 113 : 1,2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il gebed votum en groet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ingen: Lied 195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leiding op de dienst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ootmoedigingsgebed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ingen: Lied 213 : 1,2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efregel: Mat. 6 : 24-25, 31-34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ingen: Lied 213 : 3,4,5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nst van het Woord</w:t>
      </w:r>
    </w:p>
    <w:p>
      <w:pPr>
        <w:pStyle w:val="Normal"/>
        <w:ind w:left="284" w:hanging="0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>gebed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riftlezing: 1 Koningen 18 : 1-21</w:t>
        <w:br/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75209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Elia en de profeten van Baäl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ingen: Lied. 135 : 1,3,8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kstlezing en preek: Kiezen voor de God van je leven (1 Kon. 18:21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nst van het  Antwoord</w:t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ingen: Lied 869 : 1,6,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nkgebed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llecte 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otlied: Lied 136 : 1,2,12,13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e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" w:hAnsi="Times" w:cs="Times"/>
      <w:sz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05:00Z</dcterms:created>
  <dc:creator>J. de Vries</dc:creator>
  <dc:description/>
  <cp:keywords/>
  <dc:language>en-US</dc:language>
  <cp:lastModifiedBy>Microsoft Office User</cp:lastModifiedBy>
  <cp:lastPrinted>2008-03-06T14:34:00Z</cp:lastPrinted>
  <dcterms:modified xsi:type="dcterms:W3CDTF">2022-08-19T20:48:00Z</dcterms:modified>
  <cp:revision>3</cp:revision>
  <dc:subject/>
  <dc:title>Liturgie voor zondag in De Die</dc:title>
</cp:coreProperties>
</file>